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Rockwell" w:hAnsi="Rockwell"/>
          <w:b/>
          <w:sz w:val="32"/>
          <w:szCs w:val="32"/>
        </w:rPr>
        <w:t>Student Achievement Checklist for FY19 Ohio ESOL Standards</w:t>
      </w:r>
    </w:p>
    <w:p>
      <w:pPr>
        <w:pStyle w:val="Normal"/>
        <w:widowControl w:val="false"/>
        <w:spacing w:lineRule="auto" w:line="240" w:before="0" w:after="0"/>
        <w:rPr>
          <w:rFonts w:ascii="Arial" w:hAnsi="Arial" w:eastAsia="Calibri" w:cs="Arial"/>
          <w:b/>
          <w:b/>
          <w:sz w:val="32"/>
          <w:szCs w:val="32"/>
        </w:rPr>
      </w:pPr>
      <w:r>
        <w:rPr>
          <w:rFonts w:eastAsia="Calibri" w:cs="Arial" w:ascii="Arial" w:hAnsi="Arial"/>
          <w:b/>
          <w:sz w:val="32"/>
          <w:szCs w:val="32"/>
        </w:rPr>
      </w:r>
    </w:p>
    <w:p>
      <w:pPr>
        <w:pStyle w:val="Normal"/>
        <w:widowControl w:val="false"/>
        <w:spacing w:lineRule="auto" w:line="240" w:before="0" w:after="0"/>
        <w:rPr/>
      </w:pPr>
      <w:r>
        <w:rPr>
          <w:rFonts w:eastAsia="Calibri" w:cs="Arial" w:ascii="Arial" w:hAnsi="Arial"/>
          <w:b/>
          <w:sz w:val="24"/>
          <w:szCs w:val="24"/>
        </w:rPr>
        <w:t>Teacher Checklist</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This checklist is an optional tool that can be used to track which benchmarks have been assessed as well as student progress toward and mastery of the ESOL standards and benchmarks.</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13680" w:type="dxa"/>
        <w:jc w:val="left"/>
        <w:tblInd w:w="-5" w:type="dxa"/>
        <w:tblLayout w:type="fixed"/>
        <w:tblCellMar>
          <w:top w:w="58" w:type="dxa"/>
          <w:left w:w="115" w:type="dxa"/>
          <w:bottom w:w="58" w:type="dxa"/>
          <w:right w:w="115" w:type="dxa"/>
        </w:tblCellMar>
      </w:tblPr>
      <w:tblGrid>
        <w:gridCol w:w="8195"/>
        <w:gridCol w:w="1798"/>
        <w:gridCol w:w="1896"/>
        <w:gridCol w:w="1791"/>
      </w:tblGrid>
      <w:tr>
        <w:trPr>
          <w:tblHeader w:val="true"/>
          <w:trHeight w:val="27" w:hRule="atLeast"/>
          <w:cantSplit w:val="true"/>
        </w:trPr>
        <w:tc>
          <w:tcPr>
            <w:tcW w:w="819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79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9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057"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ind w:left="1800" w:hanging="1800"/>
              <w:rPr>
                <w:rFonts w:ascii="Arial" w:hAnsi="Arial" w:cs="Arial"/>
              </w:rPr>
            </w:pPr>
            <w:r>
              <w:rPr>
                <w:rFonts w:cs="Arial" w:ascii="Arial" w:hAnsi="Arial"/>
                <w:b/>
              </w:rPr>
              <w:t>Example.</w:t>
            </w:r>
            <w:r>
              <w:rPr>
                <w:rFonts w:cs="Arial" w:ascii="Arial" w:hAnsi="Arial"/>
              </w:rPr>
              <w:t xml:space="preserve"> 2.1.1. Identify a few keywords and phrases in oral communications and simple spoken and written texts using a very limited set of strategi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25"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rPr>
                <w:rFonts w:ascii="Arial" w:hAnsi="Arial" w:cs="Arial"/>
                <w:b/>
                <w:b/>
              </w:rPr>
            </w:pPr>
            <w:r>
              <w:rPr>
                <w:rFonts w:cs="Arial" w:ascii="Arial" w:hAnsi="Arial"/>
                <w:b/>
              </w:rPr>
              <w:t xml:space="preserve">Example. </w:t>
            </w:r>
            <w:r>
              <w:rPr>
                <w:rFonts w:cs="Arial" w:ascii="Arial" w:hAnsi="Arial"/>
              </w:rPr>
              <w:t>2.2.1. Listen actively to othe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t xml:space="preserve">If you require assistance understanding and applying this checklist in your instructional delivery, or if you have any questions, please contact the Ohio Aspire Professional Development Network at </w:t>
      </w:r>
      <w:hyperlink r:id="rId2">
        <w:r>
          <w:rPr>
            <w:rStyle w:val="InternetLink"/>
            <w:rFonts w:eastAsia="Calibri" w:cs="Arial" w:ascii="Arial" w:hAnsi="Arial"/>
            <w:color w:val="700017"/>
            <w:u w:val="single"/>
          </w:rPr>
          <w:t>ohiopdn@literacy.kent.edu</w:t>
        </w:r>
      </w:hyperlink>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ind w:left="720" w:hanging="720"/>
        <w:rPr>
          <w:rFonts w:ascii="Arial" w:hAnsi="Arial" w:eastAsia="Calibri" w:cs="Arial"/>
          <w:b/>
          <w:b/>
          <w:sz w:val="20"/>
          <w:szCs w:val="20"/>
        </w:rPr>
      </w:pPr>
      <w:r>
        <w:rPr>
          <w:rFonts w:eastAsia="Calibri" w:cs="Arial" w:ascii="Arial" w:hAnsi="Arial"/>
          <w:b/>
          <w:sz w:val="20"/>
          <w:szCs w:val="20"/>
        </w:rPr>
        <w:t>References:</w:t>
      </w:r>
    </w:p>
    <w:p>
      <w:pPr>
        <w:pStyle w:val="Normal"/>
        <w:widowControl w:val="false"/>
        <w:spacing w:lineRule="auto" w:line="240" w:before="0" w:after="0"/>
        <w:rPr>
          <w:rFonts w:ascii="Arial" w:hAnsi="Arial" w:eastAsia="Calibri" w:cs="Arial"/>
        </w:rPr>
      </w:pPr>
      <w:r>
        <w:rPr>
          <w:rFonts w:eastAsia="Calibri" w:cs="Arial" w:ascii="Arial" w:hAnsi="Arial"/>
          <w:sz w:val="20"/>
          <w:szCs w:val="20"/>
          <w:lang w:val="en-US" w:eastAsia="en-US"/>
        </w:rPr>
        <w:t>U.S. Department of Education, Office of Career, Technical and Adult Education. (2016). English Language Proficiency Standards for Adult Education. Retrieved from: http://lincs.ed.gov/publications/pdf/elp-standards-adult-ed.pdf</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r>
    </w:p>
    <w:tbl>
      <w:tblPr>
        <w:tblW w:w="13694" w:type="dxa"/>
        <w:jc w:val="left"/>
        <w:tblInd w:w="-5" w:type="dxa"/>
        <w:tblLayout w:type="fixed"/>
        <w:tblCellMar>
          <w:top w:w="43" w:type="dxa"/>
          <w:left w:w="115" w:type="dxa"/>
          <w:bottom w:w="43" w:type="dxa"/>
          <w:right w:w="115" w:type="dxa"/>
        </w:tblCellMar>
      </w:tblPr>
      <w:tblGrid>
        <w:gridCol w:w="8979"/>
        <w:gridCol w:w="9"/>
        <w:gridCol w:w="1606"/>
        <w:gridCol w:w="10"/>
        <w:gridCol w:w="1605"/>
        <w:gridCol w:w="11"/>
        <w:gridCol w:w="1460"/>
        <w:gridCol w:w="14"/>
      </w:tblGrid>
      <w:tr>
        <w:trPr>
          <w:tblHeader w:val="true"/>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6"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6"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4"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94" w:type="dxa"/>
            <w:gridSpan w:val="7"/>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Level 1</w:t>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648" w:hanging="648"/>
              <w:rPr>
                <w:rFonts w:ascii="Arial" w:hAnsi="Arial" w:cs="Arial"/>
                <w:sz w:val="20"/>
                <w:szCs w:val="20"/>
              </w:rPr>
            </w:pPr>
            <w:r>
              <w:rPr>
                <w:rFonts w:cs="Arial" w:ascii="Arial" w:hAnsi="Arial"/>
                <w:sz w:val="20"/>
                <w:szCs w:val="20"/>
              </w:rPr>
              <w:t>1.1.1. Identify a few key words and phrases from read alouds, visual images, and oral presentations using a very limited set of strategies,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0"/>
                <w:szCs w:val="20"/>
              </w:rPr>
            </w:pPr>
            <w:r>
              <w:rPr>
                <w:rFonts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cs="Arial"/>
                <w:color w:val="000000"/>
                <w:sz w:val="20"/>
                <w:szCs w:val="20"/>
              </w:rPr>
            </w:pPr>
            <w:r>
              <w:rPr>
                <w:rFonts w:cs="Arial" w:ascii="Arial" w:hAnsi="Arial"/>
                <w:color w:val="000000"/>
                <w:sz w:val="20"/>
                <w:szCs w:val="20"/>
              </w:rPr>
              <w:t>1.2.1. Participate in short conversations and written exchanges about familiar topics and in familiar contexts, with limited invol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80"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cs="Arial"/>
                <w:color w:val="000000"/>
                <w:sz w:val="20"/>
                <w:szCs w:val="20"/>
              </w:rPr>
            </w:pPr>
            <w:r>
              <w:rPr>
                <w:rFonts w:cs="Arial" w:ascii="Arial" w:hAnsi="Arial"/>
                <w:color w:val="000000"/>
                <w:sz w:val="20"/>
                <w:szCs w:val="20"/>
              </w:rPr>
              <w:t>1.2.2. Respond to simple yes/no questions and some wh- questions, with limited invol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0"/>
                <w:szCs w:val="20"/>
              </w:rPr>
            </w:pPr>
            <w:r>
              <w:rPr>
                <w:rFonts w:cs="Arial" w:ascii="Arial" w:hAnsi="Arial"/>
                <w:sz w:val="20"/>
                <w:szCs w:val="20"/>
              </w:rPr>
              <w:t>1.3.1.</w:t>
            </w:r>
            <w:r>
              <w:rPr>
                <w:rFonts w:eastAsia="Calibri" w:cs="Arial" w:ascii="Arial" w:hAnsi="Arial"/>
                <w:sz w:val="20"/>
                <w:szCs w:val="20"/>
              </w:rPr>
              <w:t xml:space="preserve"> Communicate information and feelings about familiar texts, topics, and experiences,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0"/>
                <w:szCs w:val="20"/>
              </w:rPr>
            </w:pPr>
            <w:r>
              <w:rPr>
                <w:rFonts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0"/>
                <w:szCs w:val="20"/>
              </w:rPr>
            </w:pPr>
            <w:r>
              <w:rPr>
                <w:rFonts w:cs="Arial" w:ascii="Arial" w:hAnsi="Arial"/>
                <w:sz w:val="20"/>
                <w:szCs w:val="20"/>
              </w:rPr>
              <w:t>1.4.1.</w:t>
            </w:r>
            <w:r>
              <w:rPr>
                <w:rFonts w:eastAsia="Calibri" w:cs="Arial" w:ascii="Arial" w:hAnsi="Arial"/>
                <w:sz w:val="20"/>
                <w:szCs w:val="20"/>
              </w:rPr>
              <w:t xml:space="preserve"> Express a preference or opinion about a familiar topic.</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0"/>
                <w:szCs w:val="20"/>
              </w:rPr>
            </w:pPr>
            <w:r>
              <w:rPr>
                <w:rFonts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0"/>
                <w:szCs w:val="20"/>
              </w:rPr>
            </w:pPr>
            <w:r>
              <w:rPr>
                <w:rFonts w:cs="Arial" w:ascii="Arial" w:hAnsi="Arial"/>
                <w:sz w:val="20"/>
                <w:szCs w:val="20"/>
              </w:rPr>
              <w:t>1.5.1. Participate in</w:t>
            </w:r>
            <w:r>
              <w:rPr>
                <w:rFonts w:eastAsia="Calibri" w:cs="Arial" w:ascii="Arial" w:hAnsi="Arial"/>
                <w:sz w:val="20"/>
                <w:szCs w:val="20"/>
              </w:rPr>
              <w:t xml:space="preserve"> short, shared research projects,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0"/>
                <w:szCs w:val="20"/>
              </w:rPr>
            </w:pPr>
            <w:r>
              <w:rPr>
                <w:rFonts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54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1.5.2. Gather information from a few provided sources,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1.5.3. Label some key information,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0"/>
                <w:szCs w:val="20"/>
              </w:rPr>
            </w:pPr>
            <w:r>
              <w:rPr>
                <w:rFonts w:eastAsia="Calibri" w:cs="Arial" w:ascii="Arial" w:hAnsi="Arial"/>
                <w:sz w:val="20"/>
                <w:szCs w:val="20"/>
              </w:rPr>
              <w:t>1.7.1. Show limited awareness of differences between informal and formal language us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0"/>
                <w:szCs w:val="20"/>
              </w:rPr>
              <w:t>1.7.2. Recognize the meaning of some words learned through conversations, reading, and being read to.</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0"/>
                <w:szCs w:val="20"/>
              </w:rPr>
              <w:t>1.8.1. Recognize the meaning of a few frequently occurring words and phrases in simple oral presentations and read alouds about familiar topics, experiences, or events, with prompting and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1.9.1. Use a narrow range of vocabulary and syntactically simple sentences, with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0"/>
                <w:szCs w:val="20"/>
              </w:rPr>
            </w:pPr>
            <w:r>
              <w:rPr>
                <w:rFonts w:eastAsia="Calibri" w:cs="Arial" w:ascii="Arial" w:hAnsi="Arial"/>
                <w:sz w:val="20"/>
                <w:szCs w:val="20"/>
              </w:rPr>
              <w:t>1.10.1. Recognize and use a small number of frequently occurring nouns and verbs, with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1.10.2. Understand and respond to simple questions, with suppor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0"/>
                <w:szCs w:val="20"/>
              </w:rPr>
            </w:pPr>
            <w:r>
              <w:rPr>
                <w:rFonts w:eastAsia="Calibri"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rPr>
            </w:pPr>
            <w:r>
              <w:rPr>
                <w:rFonts w:cs="Arial" w:ascii="Arial" w:hAnsi="Arial"/>
                <w:b/>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5"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80" w:type="dxa"/>
            <w:gridSpan w:val="7"/>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1. Identify a few keywords and phrases in oral communications and simple spoken and written texts using a very limited set of strategie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1. Listen actively to other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2. Participate in short conversations and written exchanges about familiar topics and in familiar context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3. Present simple informatio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4. Respond to simple yes/no questions and some wh- question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3.1. Communicate information and feelings about familiar texts, topics, and experience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4.1. Express an opinion about a familiar topic, experience, or even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4.2. Give a reason for the opinio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1. Carry out short, shared research project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2. Gather information from a few provided print and digital source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3. Label collected information, experiences, or event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4. Recall information from experience or from a provided source,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6.1. Identify a point an author or a speaker make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 xml:space="preserve">2.7.1. Show emerging awareness of differences between informal and formal language us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7.2. Recognize the meaning of some words learned through conversations, reading, and being read to.</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8.1. Recognize the meaning of a few frequently occurring words, simple phrases, and formulaic expressions in spoken and written texts about familiar topics, experiences, or events, relying heavily on context, questioning, and knowledge of morphology in their native language(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1. Communicate basic information about an event or topic,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2. Use a narrow range of vocabulary and syntactically simple sentence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06" w:hanging="806"/>
              <w:contextualSpacing/>
              <w:rPr>
                <w:rFonts w:ascii="Arial" w:hAnsi="Arial" w:eastAsia="Calibri" w:cs="Arial"/>
                <w:sz w:val="24"/>
              </w:rPr>
            </w:pPr>
            <w:r>
              <w:rPr>
                <w:rFonts w:eastAsia="Calibri" w:cs="Arial" w:ascii="Arial" w:hAnsi="Arial"/>
                <w:sz w:val="24"/>
              </w:rPr>
              <w:t>2.10.1. Recognize and use a small number of frequently occurring nouns, noun phrases, verbs, conjunctions, and preposition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0.2. Understand and respond to simple questions, with suppor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680" w:type="dxa"/>
        <w:jc w:val="left"/>
        <w:tblInd w:w="-5" w:type="dxa"/>
        <w:tblLayout w:type="fixed"/>
        <w:tblCellMar>
          <w:top w:w="43" w:type="dxa"/>
          <w:left w:w="115" w:type="dxa"/>
          <w:bottom w:w="43" w:type="dxa"/>
          <w:right w:w="115" w:type="dxa"/>
        </w:tblCellMar>
      </w:tblPr>
      <w:tblGrid>
        <w:gridCol w:w="8979"/>
        <w:gridCol w:w="1615"/>
        <w:gridCol w:w="1615"/>
        <w:gridCol w:w="1471"/>
      </w:tblGrid>
      <w:tr>
        <w:trPr>
          <w:tblHeader w:val="true"/>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1.1. Identify the main topic in oral presentations and simple spoken and written texts using an emerg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1.2. Retell a few key details using an emerg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2.1. Participate in short conversations and written exchanges about familiar topics and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2.2. Present information and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2.3. Take turns appropriately in interactions with othe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2.4. Respond to simple questions and wh- ques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3.1. Deliver short oral presentations about familiar texts, topics, experiences, or even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3.2. Compose simple written narratives or informational texts about familiar texts, topics, experiences, or even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4.1. Construct a claim about familiar topics, experience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4.2. Introduce the topic, experience, or ev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4.3. Give a reason to support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4.4. Provide a concluding stat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5.1. Carry out short individual or shared research projec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5.2. Gather information from provided print and digital sourc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5.3. Record information in simple not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5.4. Summarize data and information,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6.1. Identify the main argument an author or speaker mak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6.2. Identify one reason an author or a speaker gives to support the argument,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7.1. Show increasing awareness of differences between informal and formal language u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7.2. Adapt language choices to task and audience with emerging control in various social and academic con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7.3. Begin to use some frequently occurring general academic and content-specific word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8.1. Determine the meaning of frequently occurring words, phrases, and expressions in spoken and written texts about familiar topics, experiences, or events using context, questioning, and knowledge of morphology in their native languag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9.1. Recount a short sequence of events in order,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9.2. Introduce an informational topic,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9.3. Provide one or two facts about the topic,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9.4. Use common linking words to connect events and idea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0"/>
                <w:szCs w:val="20"/>
              </w:rPr>
            </w:pPr>
            <w:r>
              <w:rPr>
                <w:rFonts w:eastAsia="Calibri" w:cs="Arial" w:ascii="Arial" w:hAnsi="Arial"/>
                <w:sz w:val="20"/>
                <w:szCs w:val="20"/>
              </w:rPr>
              <w:t>3.10.1. Use frequently occurring verbs, nouns, adjectives, adverbs, prepositions, and conjunction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0"/>
                <w:szCs w:val="20"/>
              </w:rPr>
            </w:pPr>
            <w:r>
              <w:rPr>
                <w:rFonts w:eastAsia="Calibri" w:cs="Arial" w:ascii="Arial" w:hAnsi="Arial"/>
                <w:sz w:val="20"/>
                <w:szCs w:val="20"/>
              </w:rPr>
              <w:t>3.10.2. Produce simple and compound sentenc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szCs w:val="20"/>
              </w:rPr>
            </w:pPr>
            <w:r>
              <w:rPr>
                <w:rFonts w:eastAsia="Calibri" w:cs="Arial" w:ascii="Arial" w:hAnsi="Arial"/>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77" w:hanging="677"/>
              <w:contextualSpacing/>
              <w:rPr>
                <w:rFonts w:ascii="Arial" w:hAnsi="Arial" w:eastAsia="Calibri" w:cs="Arial"/>
                <w:sz w:val="24"/>
              </w:rPr>
            </w:pPr>
            <w:r>
              <w:rPr>
                <w:rFonts w:eastAsia="Calibri" w:cs="Arial" w:ascii="Arial" w:hAnsi="Arial"/>
                <w:sz w:val="24"/>
              </w:rPr>
            </w:r>
          </w:p>
        </w:tc>
      </w:tr>
    </w:tbl>
    <w:p>
      <w:pPr>
        <w:pStyle w:val="Normal"/>
        <w:spacing w:lineRule="auto" w:line="360" w:before="0" w:after="200"/>
        <w:ind w:left="677" w:hanging="677"/>
        <w:contextualSpacing/>
        <w:rPr>
          <w:rFonts w:ascii="Arial" w:hAnsi="Arial" w:eastAsia="Calibri" w:cs="Arial"/>
          <w:sz w:val="24"/>
        </w:rPr>
      </w:pPr>
      <w:r>
        <w:rPr>
          <w:rFonts w:eastAsia="Calibri" w:cs="Arial" w:ascii="Arial" w:hAnsi="Arial"/>
          <w:sz w:val="24"/>
        </w:rPr>
      </w:r>
    </w:p>
    <w:p>
      <w:pPr>
        <w:pStyle w:val="Normal"/>
        <w:spacing w:lineRule="auto" w:line="360" w:before="0" w:after="200"/>
        <w:ind w:left="677" w:hanging="677"/>
        <w:contextualSpacing/>
        <w:rPr>
          <w:rFonts w:ascii="Arial" w:hAnsi="Arial" w:eastAsia="Calibri" w:cs="Arial"/>
          <w:sz w:val="24"/>
        </w:rPr>
      </w:pPr>
      <w:r>
        <w:rPr>
          <w:rFonts w:eastAsia="Calibri" w:cs="Arial" w:ascii="Arial" w:hAnsi="Arial"/>
          <w:sz w:val="24"/>
        </w:rPr>
      </w:r>
    </w:p>
    <w:tbl>
      <w:tblPr>
        <w:tblW w:w="13680" w:type="dxa"/>
        <w:jc w:val="left"/>
        <w:tblInd w:w="-5" w:type="dxa"/>
        <w:tblLayout w:type="fixed"/>
        <w:tblCellMar>
          <w:top w:w="43" w:type="dxa"/>
          <w:left w:w="115" w:type="dxa"/>
          <w:bottom w:w="43" w:type="dxa"/>
          <w:right w:w="115" w:type="dxa"/>
        </w:tblCellMar>
      </w:tblPr>
      <w:tblGrid>
        <w:gridCol w:w="8979"/>
        <w:gridCol w:w="1615"/>
        <w:gridCol w:w="1615"/>
        <w:gridCol w:w="1471"/>
      </w:tblGrid>
      <w:tr>
        <w:trPr>
          <w:tblHeader w:val="true"/>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4"/>
                <w:szCs w:val="24"/>
              </w:rPr>
            </w:pPr>
            <w:r>
              <w:rPr>
                <w:rFonts w:cs="Times New Roman" w:ascii="Arial" w:hAnsi="Arial"/>
                <w:sz w:val="24"/>
                <w:szCs w:val="24"/>
              </w:rPr>
              <w:t>4.1.1.</w:t>
            </w:r>
            <w:r>
              <w:rPr>
                <w:rFonts w:eastAsia="Calibri" w:cs="Arial" w:ascii="Arial" w:hAnsi="Arial"/>
                <w:sz w:val="24"/>
              </w:rPr>
              <w:t xml:space="preserve"> </w:t>
            </w:r>
            <w:r>
              <w:rPr>
                <w:rFonts w:cs="Arial" w:ascii="Arial" w:hAnsi="Arial"/>
                <w:sz w:val="24"/>
                <w:szCs w:val="24"/>
              </w:rPr>
              <w:t>Determine a central idea or theme in oral presentations and spoken and written texts using a develop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2. Retell key details using a develop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3. Answer questions about key details using a develop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4. Explain how the theme is developed by specific details in texts using a develop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5. Summarize part of a text using a developing set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1. Participate in conversations, discussions, and written exchanges about familiar topics, texts, and iss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2. Build on the ideas of othe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3. Express his or her own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4. Ask and answer relevant ques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5. Add relevant information and evid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6. Restate some of the key ideas expresse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7. Follow rules for 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8. Ask questions to gain information or clarify understand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1. Deliver short oral presentations about familiar texts, topics, or even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2. Compose written informational texts about familiar texts, topics, or even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3. Develop the topic with a few details about familiar texts, topics, or event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1. Construct a claim about familiar top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2. Introduce the topi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3. Provide sufficient reasons or facts to support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4. Provide a concluding stat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1. Carry out short research projects to answer a question,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2. Gather information from multiple provided print and digital sourc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3. Paraphrase key information in a short written or oral report,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4. Include illustrations, diagrams, or other graphics as appropriate,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5. Provide a list of sourc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1. Explain the reasons an author or a speaker gives to support a claim,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2. Identify one or two reasons an author or a speaker gives to support the main point,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1. Adapt language choices and style according to purpose, task, and audience with developing ease in various social and academic con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2. Use an increasing number of general academic and content-specific words and expressions in spoken and written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3. Show developing control of style and tone in spoken and written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8.1. Determine the meaning of general academic and content-specific words and phrases and frequently occurring expressions in spoken and written texts about familiar topics, experiences, or events using context, questioning, and a developing knowledge of English and their native language(s)' morp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1. Recount a sequence of events, with a beginning, middle, and end,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2. Introduce and develop an informational topic with facts and detail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3. Use common transitional words and phrases to connect events, ideas, and opinion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4. Provide a conclusion,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0.1. Use simple phras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0.2. Use simple claus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4"/>
              </w:rPr>
            </w:pPr>
            <w:r>
              <w:rPr>
                <w:rFonts w:eastAsia="Calibri" w:cs="Arial" w:ascii="Arial" w:hAnsi="Arial"/>
                <w:sz w:val="24"/>
              </w:rPr>
              <w:t>4.10.3. Produce and expand simple, compound, and a few complex sentences, with sup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3680" w:type="dxa"/>
        <w:jc w:val="left"/>
        <w:tblInd w:w="-5" w:type="dxa"/>
        <w:tblLayout w:type="fixed"/>
        <w:tblCellMar>
          <w:top w:w="43" w:type="dxa"/>
          <w:left w:w="115" w:type="dxa"/>
          <w:bottom w:w="43" w:type="dxa"/>
          <w:right w:w="115" w:type="dxa"/>
        </w:tblCellMar>
      </w:tblPr>
      <w:tblGrid>
        <w:gridCol w:w="8979"/>
        <w:gridCol w:w="1615"/>
        <w:gridCol w:w="1615"/>
        <w:gridCol w:w="1471"/>
      </w:tblGrid>
      <w:tr>
        <w:trPr>
          <w:tblHeader w:val="true"/>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1. Determine a central idea or theme in oral presentations and spoken and written texts using an increasing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2. Analyze the development of the themes/ideas using an increasing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3. Cite specific details and evidence from texts to support the analysis using an increasing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4. Summarize a text using an increasing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1. Participate in conversations, discussions, and written exchanges about a range of topics, texts, and iss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2. Build on the ideas of othe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3. Express his or her own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4. Support points clearly with specific and relevant evid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5. Ask and answer questions to clarify ideas and conclus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6. Summarize the key points expresse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1. Deliver oral presentations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2. Compose written informational texts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3. Develop the topic with some relevant details, concepts, examples, and information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4. Integrate graphics or multimedia when useful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1. Construct a claim about a variety of top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2. Introduce the topi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3. Provide logically ordered reasons or facts that effectively support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4. Provide a concluding stat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1. Carry out both short and more sustained research projects to answer a ques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2. Gather information from multiple print and digital sour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3. Evaluate the reliability of each sour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4. Use search terms effectiv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5. Synthesize information from multiple print and digital sour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6. Integrate information into an organized oral or written rep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7. Include illustrations, diagrams, or other graphics as appropri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8. Cite sources appropriat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1. Analyze the reasoning in persuasive spoken and written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2. Determine whether the evidence is sufficient to support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3. Cite textual evidence to support the analys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1. Adapt language choices and style according to purpose, task, and audience in various social and academic con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2. Use a wider range of complex general academic and content-specific words and phra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3. Adopt and maintain a formal and informal style and tone in spoken and written texts, as appropri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8.1. Determine the meaning of general academic and content-specific words and phrases, figurative and connotative language, and a growing number of idiomatic expressions in spoken and written texts about a variety of topics, experiences, or events using context, questioning, and an increasing knowledge of English morp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1. Recount a longer, more detailed sequence of events or steps in a process, with a clear sequential or chronological stru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2. Introduce and develop an informational topic with facts, details, and evid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3. Use a variety of more complex transitions to link the major sections of speech and text and to clarify relationships among events and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4. Provide a concluding section or stat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1. Use increasingly complex phra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2. Use increasingly complex clau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eastAsia="Calibri"/>
              </w:rPr>
            </w:pPr>
            <w:r>
              <w:rPr>
                <w:rFonts w:eastAsia="Calibri" w:cs="Arial" w:ascii="Arial" w:hAnsi="Arial"/>
                <w:sz w:val="24"/>
              </w:rPr>
              <w:t>5.10.3. Produce and expand simple, compound, and complex senten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tbl>
      <w:tblPr>
        <w:tblW w:w="13680" w:type="dxa"/>
        <w:jc w:val="left"/>
        <w:tblInd w:w="-5" w:type="dxa"/>
        <w:tblLayout w:type="fixed"/>
        <w:tblCellMar>
          <w:top w:w="43" w:type="dxa"/>
          <w:left w:w="115" w:type="dxa"/>
          <w:bottom w:w="43" w:type="dxa"/>
          <w:right w:w="115" w:type="dxa"/>
        </w:tblCellMar>
      </w:tblPr>
      <w:tblGrid>
        <w:gridCol w:w="8979"/>
        <w:gridCol w:w="1615"/>
        <w:gridCol w:w="1615"/>
        <w:gridCol w:w="1471"/>
      </w:tblGrid>
      <w:tr>
        <w:trPr>
          <w:tblHeader w:val="true"/>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6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47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68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1. Determine central ideas or themes in oral presentations and spoken and written texts using a wide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2. Analyze the development of the themes/ideas using a wide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85"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3. Cite specific details and evidence from texts to support the analysis using a wide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4. Summarize a text using a wide range of strateg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1. Participate in conversations, extended discussions, and written exchanges about a range of substantive topics, texts, and iss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2. Build on the ideas of othe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3"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3. Express his or her own ideas clearly and persuasiv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4. Refer to specific and relevant evidence from texts or research to support his or her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5. Ask and answer questions that probe reasoning and claim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2.6. Summarize the key points and evidence discusse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3.1. Deliver oral presentations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3.2. Compose written informational texts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3.3. Develop the topic fully with relevant details, concepts, examples, and information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3.4. Integrate graphics or multimedia when useful about a variety of texts, topics, or ev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4.1. Construct a substantive claim about a variety of top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4.2. Introduce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4.3. Distinguish the claim from a counter-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4.4. Provide logically ordered and relevant reasons and evidence to support the claim and to refute the counter-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4.5. Provide a conclusion that summarizes the argument presente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1. Carry out both short and more sustained research projects to answer a question or solve a probl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2. Gather information from multiple print and digital sour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3. Evaluate the reliability of each sour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4. Use advanced search terms effectiv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5. Synthesize information from multiple print and digital sour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6. Analyze and integrate information into clearly organized spoken and written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7. Include illustrations, diagrams, or other graphics as appropri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5.8. Cite sources appropriat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6.1. Analyze and evaluate the reasoning in persuasive spoken and written 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6.2. Determine whether the evidence is sufficient to support the clai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6.3. Cite specific textual evidence to thoroughly support the analys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7.1. Adapt language choices and style according to purpose, task, and audience, with ease in various social and academic contex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7.2. Use a wide variety of complex general academic and content-specific words and phra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7.3. Employ both formal and more informal styles and tones effectively in spoken and written texts, as appropri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8.1. Determine the meaning of general academic and content-specific words and phrases, figurative and connotative language, and idiomatic expressions in spoken and written texts about a variety of topics, experiences, or events using context, questioning, and consistent knowledge of English morp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9.1. Recount a complex and detailed sequence of events or steps in a process, with an effective sequential or chronological ord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9.2. Introduce and effectively develop an informational topic with facts, details, and evid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9.3. Use complex and varied transitions to link the major sections of speech and text and to clarify relationships among events and ide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9.4. Provide a concluding section or statem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0.1. Use complex phrases and clau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r>
        <w:trPr>
          <w:trHeight w:val="2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rPr>
            </w:pPr>
            <w:r>
              <w:rPr>
                <w:rFonts w:eastAsia="Calibri" w:cs="Arial" w:ascii="Arial" w:hAnsi="Arial"/>
              </w:rPr>
              <w:t>6.10.2. Produce and expand simple, compound, and complex senten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7" w:hanging="677"/>
              <w:contextualSpacing/>
              <w:rPr>
                <w:rFonts w:ascii="Arial" w:hAnsi="Arial" w:eastAsia="Calibri" w:cs="Arial"/>
                <w:sz w:val="24"/>
              </w:rPr>
            </w:pPr>
            <w:r>
              <w:rPr>
                <w:rFonts w:eastAsia="Calibri" w:cs="Arial" w:ascii="Arial" w:hAnsi="Arial"/>
                <w:sz w:val="24"/>
              </w:rPr>
            </w:r>
          </w:p>
        </w:tc>
      </w:tr>
    </w:tbl>
    <w:p>
      <w:pPr>
        <w:pStyle w:val="Normal"/>
        <w:spacing w:before="0" w:after="120"/>
        <w:ind w:left="677" w:hanging="677"/>
        <w:contextualSpacing/>
        <w:rPr>
          <w:rFonts w:ascii="Arial" w:hAnsi="Arial" w:eastAsia="Calibri" w:cs="Arial"/>
          <w:sz w:val="24"/>
        </w:rPr>
      </w:pPr>
      <w:r>
        <w:rPr>
          <w:rFonts w:eastAsia="Calibri" w:cs="Arial" w:ascii="Arial" w:hAnsi="Arial"/>
          <w:sz w:val="24"/>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Professional Development Network – Student Achievement Checklist for FY19 Ohio ESOL Standards  </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sz w:val="22"/>
      <w:szCs w:val="22"/>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style>
  <w:style w:type="character" w:styleId="WW8Num54z0">
    <w:name w:val="WW8Num54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7:00Z</dcterms:created>
  <dc:creator>Angela Wilson</dc:creator>
  <dc:description/>
  <cp:keywords/>
  <dc:language>en-US</dc:language>
  <cp:lastModifiedBy>Terrell, Christina T.</cp:lastModifiedBy>
  <cp:lastPrinted>2014-08-27T18:37:00Z</cp:lastPrinted>
  <dcterms:modified xsi:type="dcterms:W3CDTF">2019-03-17T22:14:00Z</dcterms:modified>
  <cp:revision>9</cp:revision>
  <dc:subject/>
  <dc:title/>
</cp:coreProperties>
</file>