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33"/>
        <w:gridCol w:w="3647"/>
        <w:gridCol w:w="1915"/>
        <w:gridCol w:w="1216"/>
        <w:gridCol w:w="1240"/>
        <w:gridCol w:w="1266"/>
        <w:gridCol w:w="1282"/>
      </w:tblGrid>
      <w:tr>
        <w:trPr>
          <w:trHeight w:val="710" w:hRule="atLeast"/>
        </w:trPr>
        <w:tc>
          <w:tcPr>
            <w:tcW w:w="1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001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L Lesson Plan Rubric</w:t>
            </w:r>
          </w:p>
        </w:tc>
      </w:tr>
      <w:tr>
        <w:trPr>
          <w:trHeight w:val="13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Information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Ti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Title</w:t>
            </w:r>
          </w:p>
        </w:tc>
      </w:tr>
      <w:tr>
        <w:trPr>
          <w:trHeight w:val="82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acher Name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S EFL(s)</w:t>
            </w:r>
          </w:p>
        </w:tc>
      </w:tr>
      <w:tr>
        <w:trPr>
          <w:trHeight w:val="13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50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esson plan component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50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tail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50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es not me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50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ially meet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50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et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50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/A</w:t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address Ohio ESOL Standard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identify core cont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digital literacy standard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Learner outcom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address Ohio ESOL Standard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specify what students will know and/or be able to 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specify how that knowledge will be demonstrat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ssment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 to learner outcom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include formative assess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include summative assess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 teaching strategies and learning activiti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allow students to demonstrate knowledge and skill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, document, and certify students’ achievement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er prior knowledge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content and skills students should have before starting the less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al activities – teaching strategi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eaching sequentially and activel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re learner-centered: inclusive of learner goals, interests, and learning styl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address appropriate learning level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gn with research-based best practic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combinations of individual, small group, and large group instruc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effective use of technolog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nstructional activities – learning activiti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escribe learning sequentially and activel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 students to develop skills through application for meaningful, contextual us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 for choice and flexibili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lign with research-based best practic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clude combinations of individual, small group, and large group activiti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effective use of technolog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creened for accuracy and authentici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relevant to the curriculu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are rich, varied, and derived from multiple sourc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are age and skill-level appropri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tiation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in teaching strategie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in learning activiti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in resourc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in assess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960" w:leader="none"/>
      </w:tabs>
      <w:rPr/>
    </w:pPr>
    <w:r>
      <w:rPr>
        <w:rFonts w:cs="Arial" w:ascii="Arial" w:hAnsi="Arial"/>
        <w:sz w:val="20"/>
        <w:szCs w:val="20"/>
      </w:rPr>
      <w:t>Ohio Aspire Professional Development Network — Lesson Plan Rubric for ESOL</w:t>
      <w:tab/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drawing>
        <wp:inline distT="0" distB="0" distL="0" distR="0">
          <wp:extent cx="304165" cy="30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908810" cy="6311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3" name="AutoShape 4" descr="https://osu.app.box.com/representation/file_version_183272877000/image_2048_jpg/1.jp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4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35:00Z</dcterms:created>
  <dc:creator>Christina Terrell</dc:creator>
  <dc:description/>
  <cp:keywords/>
  <dc:language>en-US</dc:language>
  <cp:lastModifiedBy>Terrell, Christina T.</cp:lastModifiedBy>
  <dcterms:modified xsi:type="dcterms:W3CDTF">2020-10-30T17:36:00Z</dcterms:modified>
  <cp:revision>3</cp:revision>
  <dc:subject/>
  <dc:title/>
</cp:coreProperties>
</file>