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2"/>
        <w:gridCol w:w="990"/>
        <w:gridCol w:w="3510"/>
        <w:gridCol w:w="990"/>
        <w:gridCol w:w="1603"/>
        <w:gridCol w:w="1547"/>
        <w:gridCol w:w="1098"/>
      </w:tblGrid>
      <w:tr>
        <w:trPr>
          <w:trHeight w:val="2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gram Information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[Lesson Title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ACHER NAME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GRAM NAME</w:t>
            </w:r>
          </w:p>
        </w:tc>
      </w:tr>
      <w:tr>
        <w:trPr>
          <w:trHeight w:val="5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[Unit Title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S EFL(s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IME FRAME</w:t>
            </w:r>
          </w:p>
        </w:tc>
      </w:tr>
      <w:tr>
        <w:trPr>
          <w:trHeight w:val="4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Instruction 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 xml:space="preserve">ESOL 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4"/>
                </w:rPr>
                <w:t>Standar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4"/>
                <w:szCs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4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ceptiv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roductive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nteractive</w:t>
            </w:r>
          </w:p>
        </w:tc>
      </w:tr>
      <w:tr>
        <w:trPr>
          <w:trHeight w:val="5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onstruct meaning from oral presentations and literary and informational text through level-appropriate listening, reading, and view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peak and write about level-appropriate complex literary and informational texts and topi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articipate in level-appropriate oral and written exchanges of information, ideas, and analyses, in various social and academic contexts, responding to peer, audience, or reader comments and question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nalyze and critique the arguments of others orally and in writ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onstruct level-appropriate oral and written claims and support them with reasoning and evide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onduct research and evaluate and communicate findings to answer questions or solve problem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Adapt language choices to purpose, task, and audience when speaking and writ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Adapt language choices to purpose, task, and audience when speaking and writ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Determine the meaning of words and phrases in oral presentations and literary and informational tex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Create clear and coherent level-appropriate speech and tex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emonstrate command of the conventions of standard English to communicate in level-appropriate speech and writ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AREER COMPONEN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Education, Career, and Life Pl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Assessment and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Advis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 and Job Training Services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IGITAL LITERAC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c Computer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net and Commun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ctivity Softw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ion Literacy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EARNER OUTCOME(S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SSESSMENT TOOLS/METHOD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LEARNER PRIOR KNOWLEDG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8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INSTRUCTIONAL ACTIVITIES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SOURCE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FFERENTI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flection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ACHER REFLECTION/LESSON EVALU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DDITIONAL INFORM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Ohio Aspire Professional Development Network – Lesson Plan Template for Ohio ESOL Standards</w:t>
      <w:tab/>
      <w:tab/>
      <w:tab/>
      <w:tab/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8810" cy="6311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ioaspire.org/files/Standards and Benchmarks-ESOL/Standards Progression Tables for FY19 Ohio ESOL Standards.pdf" TargetMode="External"/><Relationship Id="rId3" Type="http://schemas.openxmlformats.org/officeDocument/2006/relationships/hyperlink" Target="https://ohioaspire.org/cp/" TargetMode="External"/><Relationship Id="rId4" Type="http://schemas.openxmlformats.org/officeDocument/2006/relationships/hyperlink" Target="https://www.ohiohighered.org/sites/default/files/uploads/able/reference/technology/Technology Point Person Guide FY202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44:00Z</dcterms:created>
  <dc:creator>Christina Terrell</dc:creator>
  <dc:description/>
  <cp:keywords/>
  <dc:language>en-US</dc:language>
  <cp:lastModifiedBy>Terrell, Christina T.</cp:lastModifiedBy>
  <cp:lastPrinted>2014-02-28T14:20:00Z</cp:lastPrinted>
  <dcterms:modified xsi:type="dcterms:W3CDTF">2021-05-05T14:25:00Z</dcterms:modified>
  <cp:revision>5</cp:revision>
  <dc:subject/>
  <dc:title/>
</cp:coreProperties>
</file>