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cial Studies/History Informational Text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SS Appendix B http://www.corestandards.org/assets/Appendix_B.pdf</w:t>
      </w:r>
    </w:p>
    <w:p>
      <w:pPr>
        <w:pStyle w:val="Normal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FF0000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84"/>
        <w:gridCol w:w="248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  <w:t>EFL 2 [Grades 2-3] text exempla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  <w:t>History Matri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 You Want to Be President?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cs/Govern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G.c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coln: A Photobiography Chapter One: “The Mysterious Mr. Lincoln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Story of Ruby Bridge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d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d.3</w:t>
            </w:r>
          </w:p>
        </w:tc>
      </w:tr>
      <w:tr>
        <w:trPr>
          <w:trHeight w:val="2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  <w:t>EFL 3 [Grades 4-5] text exempla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The New Colossus” Favorite Poems Old and New  (poetr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land the Land “Living Fences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istory of US Book 1: The First Americans, Prehistory to 1600; Chapter 7: “The Show-Offs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b.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y Librarian Is a Camel: How Books Are Brought to Children Around the Wor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c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 Are the Ship: The Story of Negro League Baseball “4th Inning: Racket Ball: Negro League Owners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  <w:t>EFL 4 [Grades 6-8] text exempla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Paul Revere’s Ride”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(poetr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H.b.1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z w:val="22"/>
                <w:szCs w:val="22"/>
              </w:rPr>
              <w:t>Letter on Thomas Jefferson” Adams on Adams Chapter 6: “Declaring Independence 1775–1776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b.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rrative of the Life of Frederick Douglass an American Slave, Written by Himsel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z w:val="22"/>
                <w:szCs w:val="22"/>
              </w:rPr>
              <w:t>Blood, Toil, Tears and Sweat: Address to Parliament on May 13th, 1940.” Lend Me Your Ears: Great Speeches in History, 3rd Edition “Winston Churchill Braces Britons to Their Task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f.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f.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riet Tubman: Conductor on the Underground Railroad Chapter 3: “Six Years Old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ed States. Preamble and First Amendment to the United States Constitu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cs &amp; Govern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G.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G.c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hort Walk through the Pyramids and through the World of Art Chapter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Great Fire Chapter 1: “A City Ready to Burn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c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h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cent Van Gogh: Portrait of an Artist Chapter 1: “A Brabant Boy 1853–75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d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Land Was Made for You and Me: The Life and Songs of Woody Guthrie Preface: “Ramblin ’Round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ds We Live By: Your Annotated Guide to the Constitution  “We the People ...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cs &amp; Govern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G.c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edom Walkers: The Story of the Montgomery Bus Boycott Introduction: “Why They Walked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d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d.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  <w:t xml:space="preserve">EFL 5 [Grades 9-10] text exemplars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Killer Angels “Longstreet”  (fiction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eech to the Second Virginia Convention”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b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orge Washington “Farewell Address”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b.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Gettysburg Address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raham Lincoln “Second Inaugural Address”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nklin Delano Roosevelt “State of the Union Address”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f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Am an American Day Address”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f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marks to the Senate in Support of a Declaration of Conscience”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ters from Birmingham Jai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D.d.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z w:val="22"/>
                <w:szCs w:val="22"/>
              </w:rPr>
              <w:t>Hope, Despair and Memory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f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Ronald Reagan: Speech at Moscow State University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g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A Quilt of a Country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vics &amp; Govern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G.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c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ry My Heart at Wounded Knee: An Indian History of the American West Chapter 1: “Their Manners Are Decorous and Praiseworthy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H.b.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b.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d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 of the Morning Star: Custer and the Little Bighor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b.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Story of Art, 16th Edition Chapter 27: “Experimental Art: The First Half of the Twentieth Century”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d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: A Biography of the Fish That Changed the World Chapter 1: “The Race to Codlandia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d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ck, Blue and Gray: African Americans in the Civil War “Introduction: A ‘White Man’s War?’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ongitude Prize Chapter 1: “A Most Terrible Sea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c.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llustrated Book of Great Composers “Composition through the Ages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d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fore Columbus: The Americas of 1491 Chapter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b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84"/>
        <w:gridCol w:w="248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  <w:t>EFL 6 [Grades 11-12] text exempla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as Paine Common Sen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a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Declaration of Independen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a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b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b.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ill of Rights (Amendments One through Ten of the United States Constitution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cs &amp; Govern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a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G.d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z w:val="22"/>
                <w:szCs w:val="22"/>
              </w:rPr>
              <w:t>Lee Surrenders to Grant, April 9th, 1865.” Eyewitness to America: 500 Years of American History in the Words of Those Who Saw It Happ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z w:val="22"/>
                <w:szCs w:val="22"/>
              </w:rPr>
              <w:t>Abraham Lincoln and the Self-Made Myth.” The American Political Tradition and the Men Who Made I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ocracy in America Chapter 2: “The Origins of the Anglo-Americans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b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tion of Sentiments by the Seneca Falls Conference:  An American Prim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d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d.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z w:val="22"/>
                <w:szCs w:val="22"/>
              </w:rPr>
              <w:t xml:space="preserve">What to the Slave Is the Fourth of July?: An Address Delivered in Rochester, New York, on 5 July 1852”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.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at They Fought For 1861–1865 Chapter 2: “The Best Government on God’s Footstool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rica’s Constitution: A Biography Chapter 2: “New Rules for a New World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His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cs &amp; Govern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c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G.c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76 Chapter 3: “Dorchester Heights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b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.b.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rror of the World: A New History of Art Chapter 7: “Theatrical Realities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d.2</w:t>
            </w:r>
          </w:p>
        </w:tc>
      </w:tr>
    </w:tbl>
    <w:p>
      <w:pPr>
        <w:pStyle w:val="Normal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FF0000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FF0000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3:00Z</dcterms:created>
  <dc:creator>JUDITH FRANKS</dc:creator>
  <dc:description/>
  <dc:language>en-US</dc:language>
  <cp:lastModifiedBy>JUDITH FRANKS</cp:lastModifiedBy>
  <dcterms:modified xsi:type="dcterms:W3CDTF">2014-06-09T14:13:00Z</dcterms:modified>
  <cp:revision>2</cp:revision>
  <dc:subject/>
  <dc:title/>
</cp:coreProperties>
</file>