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</w:rPr>
        <w:t>Women in History Thematic Collection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jc w:val="center"/>
        <w:rPr/>
      </w:pPr>
      <w:r>
        <w:rPr/>
        <w:t>Some titles in this matrix are picture books with spare text, some are full biographies, and some are collections of shorter biographies about several women (marked bio; group). All focus on important (though not necessarily always famous) women in history.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260"/>
        <w:gridCol w:w="1114"/>
        <w:gridCol w:w="1927"/>
        <w:gridCol w:w="2110"/>
        <w:gridCol w:w="1921"/>
        <w:gridCol w:w="2108"/>
      </w:tblGrid>
      <w:tr>
        <w:trPr>
          <w:trHeight w:val="5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fficult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man/ Women Highlighte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le in Histor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ing (Time and/or Place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ler,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icture Book of Sojourner Truth, A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; individu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journer Trut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litionis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1800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erson, Lau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Thank You, Sarah: The Woman Who Saved Thanksgiving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F/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rah Ha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uthor, publisher, activis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strong, 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omen of the Bibl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; grou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women in both Old and New Testament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cal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cal time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sum, A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th Courage and Cloth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ul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Pau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’s right to vo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th 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den, 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d Not Afraid to Dar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; grou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frican American wome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ageou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.S.; 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—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enturie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Borden, L., &amp; Kroeger, M.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ly High!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; individu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sie Colm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ato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, early 1900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frican American woman to earn pilot’s licens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, 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ice Ramsey’s Grand Adventur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fic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wome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venturer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, early 1900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ve cross count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, 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lley Madison Saves George Washington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ey Madis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Lady; Saved a large portrait of George Washington from fire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ing the War of 18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. 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uth Law Thrills a Nation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; individu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Law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ato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early 1900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. 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common Traveler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; individu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Kingsle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urer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and and Africa; 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entur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. 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oices from the Wilderness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; individu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Howard Shaw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’s suffrag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1800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, 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Separate Battle: Women in the Civil War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nfiction, diaries, letters, bi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t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ected by Civil Wa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.S. 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entur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man, 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sie the Riveter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fic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t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 in WW I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1930s-40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man, 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re the Action Was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fiction; memoir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t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ists in WW I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, Asia; mid 1940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h, 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 Shall Not Be Moved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fic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t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rs; social activis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; early 1900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waist indust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ther Teresa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Teres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ing poo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th 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en, 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ellie Bly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; individu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ie Bl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ist; social activis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.S. turn of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entur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ive report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man,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tha Graham: A Dancer’s Lif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; individu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Graha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er; choreograph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.S.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entur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man,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eanor Roosevelt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; individu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anor Roosevel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lady; social activis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.S.;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entur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lliland, 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</w:rPr>
                <w:t>Steamboat!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; individu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t. Blanche Leather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female steamboat captai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 late 1800’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en, 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frican Princess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F/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African princess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cient Egypt to presen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en, 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omen of Hop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; grou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African American wome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.S.; 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—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enturie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ell,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roines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; grou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wome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t contribution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arly Greece through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entur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ison,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nd Where the Wind Goes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io; individu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 Jemis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woman of color to become astronau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.S.;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entur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l, Herb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e Would Not Be Moved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Park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an important figure in the Civil Rights Movemen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gomery, Alabama, 1950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n, 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gels of Mercy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fic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t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y nurses in WW I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, Asia, U.S.; 1930s-40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, 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rriet and the Promised Land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tr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et Tubm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litionis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; mid-1800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inson, 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e’s Been Working on the Railroad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fic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t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lroad worker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; mid-1800s to presen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wis, J. Patri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Verses: A Celebration of Outstanding Women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io/Poe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outstanding wome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hletes, poets, painters, statewomen, activis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-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nea, 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incess Ka’iulani: Hope of a Nation, Heart of a Peopl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; individu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’iulani, Crown Princess of Hawai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rc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waii, U.S.; late 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entur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s,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rrow’s Kitchen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; individu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a Neale Hurst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tho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arly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entur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s, 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ght Shining Through the Mist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; individu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 Fosse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s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frica, U.S.;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entur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d and tried to protect gorilla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lafferty, Car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mething Out of Nothing: Marie Curie and Radiation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, Bi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ul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Cur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very of radia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ully, 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irate Queen, Th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. Fic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a O’Malle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an England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d on a true sto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ill, 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lly Bannaky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; individu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Bannak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 slav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; 1600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Banneker’s grand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overn, 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nted Dead or Aliv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; individu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et Tubm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litionis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.S.; 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entur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aris, Ang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incess of the Press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 Wells-Barnet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cate for women’s vote, civil rights,  founder of NAACP, and newspaper publish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th 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came enormous odds as a women and an African American to accomplish lasting wor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tzer,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n Queens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; grou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t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rch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entury BC to 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entur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, B.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ffalo Gals: Women of the Old West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fic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t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ous and ordinary women of the US West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stern U.S.; 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d 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enturie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, B.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od Women of a Well-Blessed Land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fic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t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mous and ordinary women of early Americ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l U.S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, African American, and Native American women featur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purgo, Micha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an of Arc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,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ul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of Ar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d French armies to defeat the English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th C Franc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ite the victory, was burned at the stake as a heretic but later determined a saint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s,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rave Harriet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; individu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et Quimb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ato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.S. and Europe; early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entur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woman with pilot’s license;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woman to fly across English Channe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’Dell, 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eams to the River, River to the Sea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al fic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agawe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ve American guid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.S.; 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entur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 and Clark’s guid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ridge, 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</w:rPr>
                <w:t>Restless Spirit: The Life and Work of Dorothea Lang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; individu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fficul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othea Lang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hotographer of major events in the early 2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centur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 early 1900’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ney, 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t It Shin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; individual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American leader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Freedom fighters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.S.; 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d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enturie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Rights; aboli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akow, A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Daisy Bates, Civil Rights Crusader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fficul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isy Bat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vil Rights Leader in Little Rock, A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. US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, A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mp at De Sun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; individu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a Neale Hurst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.S.; early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entur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, 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ara Schumann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; individu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a Schuman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ia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urope; 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entur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Robert Schuman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, P.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melia and Eleanor Go For a Rid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al fic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ia Earhart; Eleanor Roosevel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ator; First Lady/ Social activis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; 1940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nmaker, F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dna St. Vincent Millay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try; bi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dna St. Vincent Milla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.S.; 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entur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try featured more than biograph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r, 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nty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; individu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et Tubm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litionis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.S.; 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entur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es on childhoo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ley,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eopatra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; individu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opatr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rc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ient Egyp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ley,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an of Arc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; individu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of Ar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y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; Middle Age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ley, D., &amp; Venema, 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od Queen Bess: The Story of Elizabeth I of England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; individu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rc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and; 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entur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ley, F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st Princess, Th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; individu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’iulani, Crown Princess of Hawai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rc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waii, U.S.; late 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entur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ley, 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g Annie of Calumet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; individu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e Clemen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 organiz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.S.; early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entur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miners’ strike of 19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o, 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ky Pioneer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; individu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ia Earha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ato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.S.; early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entur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, J.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 Have Heard of a Land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; individu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named African American wom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stead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stern U.S.; late 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entur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kes a homestead claim in Oklahoma; based on a true sto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therford, 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</w:rPr>
                <w:t>Becoming Billie Holiday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lie Holida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ular jazz sing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.S. early 1900’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ford, Car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ses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 N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ett Tubm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slaves to freedom on the Underground Railwa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son with Moses’ leading people to freedo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, 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Librarian of Basra, Th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F/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as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ia Muhammad Bak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tector of library in Basra, Iraq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, Iraq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, 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y Name is Georgia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; individu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 O’Keef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stern U.S.;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entur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cury.educ.kent.edu/database/eureka/detail_book.cfm?BooksID=9" TargetMode="External"/><Relationship Id="rId3" Type="http://schemas.openxmlformats.org/officeDocument/2006/relationships/hyperlink" Target="http://mercury.educ.kent.edu/database/eureka/detail_book.cfm?BooksID=1487" TargetMode="External"/><Relationship Id="rId4" Type="http://schemas.openxmlformats.org/officeDocument/2006/relationships/hyperlink" Target="http://mercury.educ.kent.edu/database/eureka/detail_book.cfm?BooksID=377" TargetMode="External"/><Relationship Id="rId5" Type="http://schemas.openxmlformats.org/officeDocument/2006/relationships/hyperlink" Target="http://mercury.educ.kent.edu/database/eureka/detail_book.cfm?BooksID=1493" TargetMode="External"/><Relationship Id="rId6" Type="http://schemas.openxmlformats.org/officeDocument/2006/relationships/hyperlink" Target="http://mercury.educ.kent.edu/database/eureka/detail_book.cfm?BooksID=754" TargetMode="External"/><Relationship Id="rId7" Type="http://schemas.openxmlformats.org/officeDocument/2006/relationships/hyperlink" Target="http://mercury.educ.kent.edu/database/eureka/detail_book.cfm?BooksID=716" TargetMode="External"/><Relationship Id="rId8" Type="http://schemas.openxmlformats.org/officeDocument/2006/relationships/hyperlink" Target="http://mercury.educ.kent.edu/database/eureka/detail_book.cfm?BooksID=1264" TargetMode="External"/><Relationship Id="rId9" Type="http://schemas.openxmlformats.org/officeDocument/2006/relationships/hyperlink" Target="http://mercury.educ.kent.edu/database/eureka/detail_book.cfm?BooksID=1747" TargetMode="External"/><Relationship Id="rId10" Type="http://schemas.openxmlformats.org/officeDocument/2006/relationships/hyperlink" Target="http://mercury.educ.kent.edu/database/eureka/detail_book.cfm?BooksID=1369" TargetMode="External"/><Relationship Id="rId11" Type="http://schemas.openxmlformats.org/officeDocument/2006/relationships/hyperlink" Target="http://mercury.educ.kent.edu/database/eureka/detail_book.cfm?BooksID=777" TargetMode="External"/><Relationship Id="rId12" Type="http://schemas.openxmlformats.org/officeDocument/2006/relationships/hyperlink" Target="http://mercury.educ.kent.edu/database/eureka/detail_book.cfm?BooksID=1337" TargetMode="External"/><Relationship Id="rId13" Type="http://schemas.openxmlformats.org/officeDocument/2006/relationships/hyperlink" Target="http://mercury.educ.kent.edu/database/eureka/detail_book.cfm?BooksID=332" TargetMode="External"/><Relationship Id="rId14" Type="http://schemas.openxmlformats.org/officeDocument/2006/relationships/hyperlink" Target="http://mercury.educ.kent.edu/database/eureka/detail_book.cfm?BooksID=342" TargetMode="External"/><Relationship Id="rId15" Type="http://schemas.openxmlformats.org/officeDocument/2006/relationships/hyperlink" Target="http://mercury.educ.kent.edu/database/eureka/detail_book.cfm?BooksID=1290" TargetMode="External"/><Relationship Id="rId16" Type="http://schemas.openxmlformats.org/officeDocument/2006/relationships/hyperlink" Target="http://mercury.educ.kent.edu/database/eureka/detail_book.cfm?BooksID=582" TargetMode="External"/><Relationship Id="rId17" Type="http://schemas.openxmlformats.org/officeDocument/2006/relationships/hyperlink" Target="http://mercury.educ.kent.edu/database/eureka/detail_book.cfm?BooksID=1515" TargetMode="External"/><Relationship Id="rId18" Type="http://schemas.openxmlformats.org/officeDocument/2006/relationships/hyperlink" Target="http://mercury.educ.kent.edu/database/eureka/detail_book.cfm?BooksID=771" TargetMode="External"/><Relationship Id="rId19" Type="http://schemas.openxmlformats.org/officeDocument/2006/relationships/hyperlink" Target="http://mercury.educ.kent.edu/database/eureka/detail_book.cfm?BooksID=387" TargetMode="External"/><Relationship Id="rId20" Type="http://schemas.openxmlformats.org/officeDocument/2006/relationships/hyperlink" Target="http://mercury.educ.kent.edu/database/eureka/detail_book.cfm?BooksID=271" TargetMode="External"/><Relationship Id="rId21" Type="http://schemas.openxmlformats.org/officeDocument/2006/relationships/hyperlink" Target="../../&#8226;%09http/::mercury.educ.kent.edu:database:eureka:detail_book.cfm%3FBooksTitle=Steamboat!%2520The%2520Story%2520of%2520Captain%2520Blanche%2520Leathers&amp;BooksID=1786" TargetMode="External"/><Relationship Id="rId22" Type="http://schemas.openxmlformats.org/officeDocument/2006/relationships/hyperlink" Target="http://mercury.educ.kent.edu/database/eureka/detail_book.cfm?BooksID=1481" TargetMode="External"/><Relationship Id="rId23" Type="http://schemas.openxmlformats.org/officeDocument/2006/relationships/hyperlink" Target="http://mercury.educ.kent.edu/database/eureka/detail_book.cfm?BooksID=412" TargetMode="External"/><Relationship Id="rId24" Type="http://schemas.openxmlformats.org/officeDocument/2006/relationships/hyperlink" Target="http://mercury.educ.kent.edu/database/eureka/detail_book.cfm?BooksID=512" TargetMode="External"/><Relationship Id="rId25" Type="http://schemas.openxmlformats.org/officeDocument/2006/relationships/hyperlink" Target="http://mercury.educ.kent.edu/database/eureka/detail_book.cfm?BooksID=1437" TargetMode="External"/><Relationship Id="rId26" Type="http://schemas.openxmlformats.org/officeDocument/2006/relationships/hyperlink" Target="http://mercury.educ.kent.edu/database/eureka/detail_book.cfm?BooksID=1765" TargetMode="External"/><Relationship Id="rId27" Type="http://schemas.openxmlformats.org/officeDocument/2006/relationships/hyperlink" Target="http://mercury.educ.kent.edu/database/eureka/detail_book.cfm?BooksID=769" TargetMode="External"/><Relationship Id="rId28" Type="http://schemas.openxmlformats.org/officeDocument/2006/relationships/hyperlink" Target="http://mercury.educ.kent.edu/database/eureka/detail_book.cfm?BooksID=115" TargetMode="External"/><Relationship Id="rId29" Type="http://schemas.openxmlformats.org/officeDocument/2006/relationships/hyperlink" Target="http://mercury.educ.kent.edu/database/eureka/detail_book.cfm?BooksID=472" TargetMode="External"/><Relationship Id="rId30" Type="http://schemas.openxmlformats.org/officeDocument/2006/relationships/hyperlink" Target="http://mercury.educ.kent.edu/database/eureka/detail_book.cfm?BooksID=1476" TargetMode="External"/><Relationship Id="rId31" Type="http://schemas.openxmlformats.org/officeDocument/2006/relationships/hyperlink" Target="http://mercury.educ.kent.edu/database/eureka/detail_book.cfm?BooksID=764" TargetMode="External"/><Relationship Id="rId32" Type="http://schemas.openxmlformats.org/officeDocument/2006/relationships/hyperlink" Target="http://mercury.educ.kent.edu/database/eureka/detail_book.cfm?BooksID=134" TargetMode="External"/><Relationship Id="rId33" Type="http://schemas.openxmlformats.org/officeDocument/2006/relationships/hyperlink" Target="http://mercury.educ.kent.edu/database/eureka/detail_book.cfm?BooksID=786" TargetMode="External"/><Relationship Id="rId34" Type="http://schemas.openxmlformats.org/officeDocument/2006/relationships/hyperlink" Target="http://mercury.educ.kent.edu/database/eureka/detail_book.cfm?BooksID=1706" TargetMode="External"/><Relationship Id="rId35" Type="http://schemas.openxmlformats.org/officeDocument/2006/relationships/hyperlink" Target="http://mercury.educ.kent.edu/database/eureka/detail_book.cfm?BooksID=152" TargetMode="External"/><Relationship Id="rId36" Type="http://schemas.openxmlformats.org/officeDocument/2006/relationships/hyperlink" Target="http://mercury.educ.kent.edu/database/eureka/detail_book.cfm?BooksID=814" TargetMode="External"/><Relationship Id="rId37" Type="http://schemas.openxmlformats.org/officeDocument/2006/relationships/hyperlink" Target="http://mercury.educ.kent.edu/database/eureka/detail_book.cfm?BooksID=154" TargetMode="External"/><Relationship Id="rId38" Type="http://schemas.openxmlformats.org/officeDocument/2006/relationships/hyperlink" Target="http://mercury.educ.kent.edu/database/eureka/detail_book.cfm?BooksID=1714" TargetMode="External"/><Relationship Id="rId39" Type="http://schemas.openxmlformats.org/officeDocument/2006/relationships/hyperlink" Target="http://mercury.educ.kent.edu/database/eureka/detail_book.cfm?BooksID=517" TargetMode="External"/><Relationship Id="rId40" Type="http://schemas.openxmlformats.org/officeDocument/2006/relationships/hyperlink" Target="http://mercury.educ.kent.edu/database/eureka/detail_book.cfm?BooksID=466" TargetMode="External"/><Relationship Id="rId41" Type="http://schemas.openxmlformats.org/officeDocument/2006/relationships/hyperlink" Target="http://mercury.educ.kent.edu/database/eureka/detail_book.cfm?BooksID=1331" TargetMode="External"/><Relationship Id="rId42" Type="http://schemas.openxmlformats.org/officeDocument/2006/relationships/hyperlink" Target="http://mercury.educ.kent.edu/database/eureka/detail_book.cfm?BooksID=1727" TargetMode="External"/><Relationship Id="rId43" Type="http://schemas.openxmlformats.org/officeDocument/2006/relationships/hyperlink" Target="http://mercury.educ.kent.edu/database/eureka/detail_book.cfm?BooksID=1317" TargetMode="External"/><Relationship Id="rId44" Type="http://schemas.openxmlformats.org/officeDocument/2006/relationships/hyperlink" Target="http://mercury.educ.kent.edu/database/eureka/detail_book.cfm?BooksID=351" TargetMode="External"/><Relationship Id="rId45" Type="http://schemas.openxmlformats.org/officeDocument/2006/relationships/hyperlink" Target="../../&#8226;%09http/::mercury.educ.kent.edu:database:eureka:detail_book.cfm%3FBooksTitle=Restless%2520Spirit%253A%2520The%2520Life%2520and%2520Work%2520of%2520Dorothea%2520Lange&amp;BooksID=1771" TargetMode="External"/><Relationship Id="rId46" Type="http://schemas.openxmlformats.org/officeDocument/2006/relationships/hyperlink" Target="http://mercury.educ.kent.edu/database/eureka/detail_book.cfm?BooksID=1383" TargetMode="External"/><Relationship Id="rId47" Type="http://schemas.openxmlformats.org/officeDocument/2006/relationships/hyperlink" Target="http://mercury.educ.kent.edu/database/eureka/detail_book.cfm?BooksID=1482" TargetMode="External"/><Relationship Id="rId48" Type="http://schemas.openxmlformats.org/officeDocument/2006/relationships/hyperlink" Target="http://mercury.educ.kent.edu/database/eureka/detail_book.cfm?BooksID=537" TargetMode="External"/><Relationship Id="rId49" Type="http://schemas.openxmlformats.org/officeDocument/2006/relationships/hyperlink" Target="http://mercury.educ.kent.edu/database/eureka/detail_book.cfm?BooksID=758" TargetMode="External"/><Relationship Id="rId50" Type="http://schemas.openxmlformats.org/officeDocument/2006/relationships/hyperlink" Target="http://mercury.educ.kent.edu/database/eureka/detail_book.cfm?BooksID=1473" TargetMode="External"/><Relationship Id="rId51" Type="http://schemas.openxmlformats.org/officeDocument/2006/relationships/hyperlink" Target="http://mercury.educ.kent.edu/database/eureka/detail_book.cfm?BooksID=1296" TargetMode="External"/><Relationship Id="rId52" Type="http://schemas.openxmlformats.org/officeDocument/2006/relationships/hyperlink" Target="http://mercury.educ.kent.edu/database/eureka/detail_book.cfm?BooksID=323" TargetMode="External"/><Relationship Id="rId53" Type="http://schemas.openxmlformats.org/officeDocument/2006/relationships/hyperlink" Target="http://mercury.educ.kent.edu/database/eureka/detail_book.cfm?BooksID=227" TargetMode="External"/><Relationship Id="rId54" Type="http://schemas.openxmlformats.org/officeDocument/2006/relationships/hyperlink" Target="http://mercury.educ.kent.edu/database/eureka/detail_book.cfm?BooksID=541" TargetMode="External"/><Relationship Id="rId55" Type="http://schemas.openxmlformats.org/officeDocument/2006/relationships/hyperlink" Target="http://mercury.educ.kent.edu/database/eureka/detail_book.cfm?BooksID=229" TargetMode="External"/><Relationship Id="rId56" Type="http://schemas.openxmlformats.org/officeDocument/2006/relationships/hyperlink" Target="http://mercury.educ.kent.edu/database/eureka/detail_book.cfm?BooksID=230" TargetMode="External"/><Relationship Id="rId57" Type="http://schemas.openxmlformats.org/officeDocument/2006/relationships/hyperlink" Target="http://mercury.educ.kent.edu/database/eureka/detail_book.cfm?BooksID=790" TargetMode="External"/><Relationship Id="rId58" Type="http://schemas.openxmlformats.org/officeDocument/2006/relationships/hyperlink" Target="http://mercury.educ.kent.edu/database/eureka/detail_book.cfm?BooksID=542" TargetMode="External"/><Relationship Id="rId59" Type="http://schemas.openxmlformats.org/officeDocument/2006/relationships/hyperlink" Target="http://mercury.educ.kent.edu/database/eureka/detail_book.cfm?BooksID=552" TargetMode="External"/><Relationship Id="rId60" Type="http://schemas.openxmlformats.org/officeDocument/2006/relationships/hyperlink" Target="../../&#8226;%09http/::mercury.educ.kent.edu:database:eureka:detail_book.cfm%3FBooksTitle=Becoming%2520Billie%2520Holiday&amp;BooksID=1774" TargetMode="External"/><Relationship Id="rId61" Type="http://schemas.openxmlformats.org/officeDocument/2006/relationships/hyperlink" Target="http://mercury.educ.kent.edu/database/eureka/detail_book.cfm?BooksID=1696" TargetMode="External"/><Relationship Id="rId62" Type="http://schemas.openxmlformats.org/officeDocument/2006/relationships/hyperlink" Target="http://mercury.educ.kent.edu/database/eureka/detail_book.cfm?BooksID=1503" TargetMode="External"/><Relationship Id="rId63" Type="http://schemas.openxmlformats.org/officeDocument/2006/relationships/hyperlink" Target="http://mercury.educ.kent.edu/database/eureka/detail_book.cfm?BooksID=1315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29:00Z</dcterms:created>
  <dc:creator>Nancy Padak</dc:creator>
  <dc:description/>
  <cp:keywords/>
  <dc:language>en-US</dc:language>
  <cp:lastModifiedBy>Christine</cp:lastModifiedBy>
  <dcterms:modified xsi:type="dcterms:W3CDTF">2024-03-29T15:57:00Z</dcterms:modified>
  <cp:revision>6</cp:revision>
  <dc:subject/>
  <dc:title>Women in History Matr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8780828</vt:r8>
  </property>
  <property fmtid="{D5CDD505-2E9C-101B-9397-08002B2CF9AE}" pid="3" name="_AuthorEmail">
    <vt:lpwstr>npadak@literacy.kent.edu</vt:lpwstr>
  </property>
  <property fmtid="{D5CDD505-2E9C-101B-9397-08002B2CF9AE}" pid="4" name="_AuthorEmailDisplayName">
    <vt:lpwstr>Nancy Padak</vt:lpwstr>
  </property>
  <property fmtid="{D5CDD505-2E9C-101B-9397-08002B2CF9AE}" pid="5" name="_EmailSubject">
    <vt:lpwstr>Women in history matrix</vt:lpwstr>
  </property>
  <property fmtid="{D5CDD505-2E9C-101B-9397-08002B2CF9AE}" pid="6" name="_ReviewingToolsShownOnce">
    <vt:lpwstr/>
  </property>
</Properties>
</file>